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ключения сведений о лице, страдающим редким (орфанным) заболеванием в Московский региональный сегмент Федерального регис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заполнения анк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 в системе обязательного пенсионного страхования (при налич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а также фамилия, данная при рожд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с указанием кода по Общероссийскому классификатору административно-территориальных образова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 (свидетельства о рождении) или удостоверения личности, дата выдачи указанных доку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и номер полиса обязательного медицинского страхования и наименование страховой медицинской организации, его выдавш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валидности (в случае установления группы инвалидности или категории "ребенок-инвалид"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заболевания (состояние), включая его код по Международной статистической классификации болезней и проблем, связанных со здоровь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дицинской организации, в которой гражданину впервые установлен диагноз заболевания, включенного в переч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ключении в Федеральный регистр лиц, имеющих право на получение государственной социальной помощи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государственной социальной помощи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иске лекарственных препаратов для медицинского применения для лечения заболевания, включенного в переч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пуске лекарственных препаратов для медицинского применения для лечения заболевания, включенного в переч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дицинской организации, выдавшей направление на включение сведений о лицах, страдающих заболеваниями, включенными в перечень, в Федеральный регистр (направление на внесение изменений в сведения о лицах, страдающих заболеваниями, включенными в перечень, извещение об исключении указанных сведений из Федерального регистра), - наименование, основной государственный регистрационный номер, код по Общероссийскому классификатору предприятий и организ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сведений (внесения изменений в сведения) о лицах, страдающих заболеваниями, включенными в перечень, в Федеральный регис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ключения сведений о лицах, страдающих заболеваниями, включенными в перечень, из Федерального регис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13472?l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2:00Z</dcterms:created>
  <dc:creator>Victor</dc:creator>
  <dc:description/>
  <cp:keywords/>
  <dc:language>en-US</dc:language>
  <cp:lastModifiedBy>Victor</cp:lastModifiedBy>
  <dcterms:modified xsi:type="dcterms:W3CDTF">2014-02-24T11:03:00Z</dcterms:modified>
  <cp:revision>2</cp:revision>
  <dc:subject/>
  <dc:title/>
</cp:coreProperties>
</file>